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authorizes you to include the shareware program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n your catalog, library, or bulletin board,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You may NOT remove or alter ANY of the files includ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You MAY add your own files to your distribution disk so long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do not contradict or conflict with the files alread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You MAY sell disks containing copies of this program provide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mply to your customers that the software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If your distribution method is by disk then you MAY archive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fit on 360K floppies, although it is preferr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unarchived files on a high-densit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If you are a non-U.S.A. distributor, then you are NOT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any of the documentation for this program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ly indicate that there is NO non-English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rom WYN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NDWARE           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Parker Place, Suite 308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esville, WI 53545 U.S.A.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8) 755-1628    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475-1628   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receive this disk directly from WYNDWARE,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us personally to be sure that you have the most rec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description of the program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NDFIELDS FOR WINDOWS -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ZIP Name: WFW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escription: Powerful Relational Databas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Wyndfields is a relational databas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s, useful for keeping track of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d information.  Data may be added,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ed, found, displayed, analyzed, and printe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intuitive Windows interface.  Cr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mailing labels or detailed repor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mplished painlessly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indexes (ways of ordering your data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ained automatically for you, and several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available for extracting exactly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need from your files.  For more advanc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yndfields also offers extensive string and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for use in searches and calculated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ts date and time tracking a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surpassed.  Several databases may be link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so that you may pull together rela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each of them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: Version 1.2 adds a Toolbar of icons for added ease of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us its performance within Windows 3.1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: Wyndfields for Windows requires a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 least 1.5MB RAM, operating with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Files: READ.ME     - Contains information on us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.BAT - Batch file for installing Wynd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.EXE   - Program for installing Wyndfields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FW.WRI     - Complet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FW.EXE     - Wyndfields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FW.HLP     - Help file for Wynd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*.*       - Sample Beatl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*.*       - Sample Mailing Li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NDOR.DOC  - This information file for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